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W’S THE TIME TO START AN ENVIRONMENTAL GROUP IN YOUR COMMUNITY – IN TEN EASY STEP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ther a few committed people or start with a committee of one –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each person recruit a few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t an e-mail contact list. Send group emails or use Mail Chimp or similar free service to st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st a small meeting at someone’s home or a local coffee s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rite a Letter to the Editor of your local paper introducing your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 a small kick-off event. Show a film, invite a speaker or simply host a discussion. Consider partnering with your local library, Park District or other community group.  Gather names and contact information from those who att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 a few simple projects such a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p your village recycle at their community ev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t an environmental film at your local libra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ite a speaker – perhaps someone from your own commun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r your village parade dressed up as “Green Tips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ld a town meeting with your village govern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e biking in your commun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 a no-idling campaig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et with your village government and local Chamber of Commerce to discuss how you can work together. Join the Chamb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fer programs through your library or Park District on topics such as “green” landscaping, saving energy, solar power or basic green t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 a simple web site – start with a single web page or Facebook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or further information about starting your own environmental group,</w:t>
      </w:r>
    </w:p>
    <w:p>
      <w:pPr>
        <w:pStyle w:val="Normal"/>
        <w:jc w:val="center"/>
        <w:rPr/>
      </w:pPr>
      <w:r>
        <w:rPr/>
        <w:t>contact GO GREEN WILMETTE  at info@gogreenwilmette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2:00Z</dcterms:created>
  <dc:creator>Authorized User</dc:creator>
  <dc:description/>
  <cp:keywords/>
  <dc:language>en-US</dc:language>
  <cp:lastModifiedBy>Elizabeth Stolley</cp:lastModifiedBy>
  <cp:lastPrinted>2013-01-27T09:29:00Z</cp:lastPrinted>
  <dcterms:modified xsi:type="dcterms:W3CDTF">2017-04-17T18:26:00Z</dcterms:modified>
  <cp:revision>15</cp:revision>
  <dc:subject/>
  <dc:title>Starting An Environmental Group in your Community – Here’s How:</dc:title>
</cp:coreProperties>
</file>